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PERSONALITATE ȘI MOTIVAȚIE ÎN UTILIZAREA REȚELELOR SOCIALE VIRTUAL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IRINA MACSINGA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Universitatea de Vest din Timișoara, Facultatea de Sociologie și Psihologie, Departamentul de Psihologie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onferențiar dr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elefon: 0724181333</w:t>
      </w:r>
    </w:p>
    <w:p>
      <w:pPr>
        <w:pStyle w:val="NoSpacing"/>
        <w:jc w:val="center"/>
        <w:rPr>
          <w:lang w:val="it-IT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ro-RO"/>
          </w:rPr>
          <w:t>irimacsi@yahoo.com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9. IDENTITATE VIRTUALĂ ȘI RELAȚII SOCIALE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sau 3. PSIHOLOGIE SOCIALĂ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OANA GIUMANCA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Universitatea de Vest din Timișoara, Master în Psihologia Muncii, Organizațională și Transporturi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Masterand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elefon: 072672865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E-mail:oanagiumanca@gmail.com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9. IDENTITATE VIRTUALĂ ȘI RELAȚII SOCIALE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sau 3. PSIHOLOGIE SOCIAL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Temă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: Dacă, la începuturile sale, internetul avea doar câțiva utilizatori, astăzi reprezintă o parte esențială a vieții, iar absența sa este aproape de neconceput. Mediul virtual a creat o populație particulară în care persoane cu interese similare își comunică ideile și își împărtășesc experiențe similare.  O atenție deosebită este acordată de către cercetători rețelelor virtuale de socializare, cum este rețeaua Facebook. Aceasta a devenit foarte populară, în special în rândul studenților și liceenilor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Scop: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Acest studiu examinează relațiile dintre trăsăturile de personalitate, auto-dezvăluirea și motivația utilizării rețelei Facebook. Un alt obiectiv al studiului urmărește identificarea și evaluarea diferențelor de gen la nivelul motivației de utilizare a rețelei Facebook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Metode: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Pe un lot de 102 utilizatori ai rețelei Facebook (50% femei, media de vârstă 26,06 ani) au fost aplicate trei instrumente psihologice:  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>International Personality Items Pool (Goldberg, 1992), Revised Self-Disclosure Scale (W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heeless &amp; Grotz, 1978) și Questionnaire of Motivation for Friend Networking Sites Usage (Bonds-Raacke &amp; Raacke, 2010).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Rezultate: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 Rezultatele arată că onestitatea auto-dezvăluirii corelează pozitiv cu motivația de a fi conectat cu ceilalți, agreabilitatea corelează pozitiv cu motivația de a fi în legătură cu prieteni vechi și noi, iar stabilitatea emoțională este asociată pozitiv cu profunzimea auto-dezvăluirii în mediul virtual. Femeile utilizează rețeaua pe dimensiunea legăturii cu prieteni vechi și noi într-o măsură semnificativ mai mare decât bărbații.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Implicații: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 Una dintre implicațiile rezultatelor studiului subliniază rolul personalității în explicarea motivației de utilizare a rețelei Faceboo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Cuvinte cheie:</w:t>
      </w:r>
      <w:r>
        <w:rPr>
          <w:rFonts w:cs="Times New Roman" w:ascii="Times New Roman" w:hAnsi="Times New Roman"/>
          <w:bCs/>
          <w:sz w:val="20"/>
          <w:szCs w:val="20"/>
          <w:lang w:val="it-IT"/>
        </w:rPr>
        <w:t xml:space="preserve"> personalitate, auto-dezvăluire, motivație, Facebook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macs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25:00Z</dcterms:created>
  <dc:creator>Vaio</dc:creator>
  <dc:description/>
  <cp:keywords/>
  <dc:language>en-US</dc:language>
  <cp:lastModifiedBy>Vaio</cp:lastModifiedBy>
  <dcterms:modified xsi:type="dcterms:W3CDTF">2013-03-09T15:38:00Z</dcterms:modified>
  <cp:revision>5</cp:revision>
  <dc:subject/>
  <dc:title/>
</cp:coreProperties>
</file>